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30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6» июля 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ликова П.А.,  родившегося ** года в  **, зарегистрированного по адресу: **, идентификатор: «01; 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иков П.А., 30.03.2024 года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 по ХМАО-Югре серия 18810586240117002734 (составлено по фотофиксации) от 17.01.2024 года по ч.2 ст.12.9 Кодекса Российской Федерации об административных правонарушениях, вступивший в законную силу 29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иков П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ликова П.А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ликова П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4 года, согласно которому  Куликов П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17.01.2024 года, из которого следует, что Куликов П.А. подвергнут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8.01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9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3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117002734 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ликова П.А.,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ликова П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а П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30242014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